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ascii="仿宋_GB2312" w:hAnsi="仿宋_GB2312" w:eastAsia="仿宋_GB2312" w:cs="楷体"/>
          <w:b/>
          <w:b/>
          <w:bCs/>
          <w:sz w:val="36"/>
          <w:szCs w:val="32"/>
        </w:rPr>
      </w:pPr>
      <w:r>
        <w:rPr>
          <w:rFonts w:ascii="仿宋_GB2312" w:hAnsi="仿宋_GB2312" w:cs="楷体" w:eastAsia="仿宋_GB2312"/>
          <w:b/>
          <w:bCs/>
          <w:sz w:val="36"/>
          <w:szCs w:val="32"/>
        </w:rPr>
        <w:t>附件二：</w:t>
      </w:r>
    </w:p>
    <w:p>
      <w:pPr>
        <w:pStyle w:val="Normal"/>
        <w:bidi w:val="0"/>
        <w:jc w:val="center"/>
        <w:rPr>
          <w:rFonts w:ascii="仿宋_GB2312" w:hAnsi="仿宋_GB2312" w:eastAsia="仿宋_GB2312" w:cs="楷体"/>
          <w:b/>
          <w:b/>
          <w:bCs/>
          <w:sz w:val="36"/>
          <w:szCs w:val="32"/>
        </w:rPr>
      </w:pPr>
      <w:r>
        <w:rPr>
          <w:rFonts w:ascii="仿宋_GB2312" w:hAnsi="仿宋_GB2312" w:cs="楷体" w:eastAsia="仿宋_GB2312"/>
          <w:b/>
          <w:bCs/>
          <w:sz w:val="36"/>
          <w:szCs w:val="32"/>
        </w:rPr>
        <w:t>笔试科目考试范围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理工特色班、理工实验班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数学科目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考试内容：数列、函数极限的定义、性质、计算；一元及多元实函数的连续性、可导性、可微性；隐函数定理；一元定积分、重积分、曲线及曲面积分的定义、计算、应用；反常积分的敛散性；级数的敛散性，幂级数。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题型：填空，计算，概念或定理叙述，证明。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参考书目：《数学分析》第五版上、下册（不包含第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章），华东师范大学数学科学学院编，高等教育出版社。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理工特色班、理工实验班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物理科目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考试内容：运动和力、运动的守恒量和守恒定律、刚体的运动、电场磁场及电磁感应、狭义相对论及量子物理学基础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3-1~13-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。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题型：填空，计算，简答。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参考书目：普通物理学（上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&amp;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下册），程守洙、江之永主编，第八版。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文科实验班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数学科目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考试内容：极限的定义及求解；导数的定义及求解，复合函数、参数方程、隐函数求导；初等函数的高阶导数；导数的应用（中值定理、泰勒公式、极值的判断）；定积分，二重积分求解及应用；反常积分、无穷级数的敛散性判断；常微分方程求解。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参考书目：高等数学上册（同济大学编写，第八版）。</w:t>
      </w:r>
    </w:p>
    <w:p>
      <w:pPr>
        <w:pStyle w:val="Normal"/>
        <w:bidi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题型：填空，选择，计算，证明。</w:t>
      </w:r>
      <w:bookmarkStart w:id="0" w:name="_GoBack"/>
      <w:bookmarkEnd w:id="0"/>
    </w:p>
    <w:p>
      <w:pPr>
        <w:pStyle w:val="Normal"/>
        <w:bidi w:val="0"/>
        <w:rPr>
          <w:rFonts w:ascii="仿宋_GB2312" w:hAnsi="仿宋_GB2312" w:eastAsia="仿宋_GB2312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0</Words>
  <Characters>288</Characters>
  <CharactersWithSpaces>337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4:13:00Z</dcterms:created>
  <dc:creator>lenovo</dc:creator>
  <dc:description/>
  <dc:language>en-US</dc:language>
  <cp:lastModifiedBy>lenovo</cp:lastModifiedBy>
  <cp:lastPrinted>2023-09-01T03:01:00Z</cp:lastPrinted>
  <dcterms:modified xsi:type="dcterms:W3CDTF">2024-09-02T07:51:42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