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469" w:after="469"/>
        <w:ind w:firstLine="72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孙越崎学院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中国矿业大学特等奖学金拟推荐候选人万子杨个人事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子杨，中国矿业大学孙越崎学院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级本科生，汉族，中共预备党员。曾获国家励志奖学金，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门课程成绩达到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以上；获中国国际大学生创新大赛省赛高教主赛道一等奖、中国矿业大学大学生测绘学科创新创业智能大赛——测绘学科技能竞赛一等奖等。围绕智能化测绘开展研究，发表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SCI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论文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篇、第一作者申请软件著作权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项、参与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项省级大创；勇于承担责任，发挥先锋模范作用，现任院学生党员工作站副站长，曾任院学生会副主席、专业负责人、班级学习委员等，获中国矿业大学优秀共青团员；积极参与社会实践活动，获中国矿业大学大学生暑期社会实践活动优秀团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学海无涯，常思奋进逐星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子杨同学</w:t>
      </w:r>
      <w:r>
        <w:rPr>
          <w:rFonts w:ascii="Times New Roman" w:hAnsi="Times New Roman" w:cs="Times New Roman" w:eastAsia="方正仿宋_GB2312"/>
          <w:sz w:val="32"/>
          <w:szCs w:val="32"/>
        </w:rPr>
        <w:t>深知夯实的专业知识是前行道路的垫脚石，为了把这块石头垫实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努力学习专业知识，前</w:t>
      </w:r>
      <w:r>
        <w:rPr>
          <w:rFonts w:eastAsia="方正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</w:rPr>
        <w:t>学期加权平均分为</w:t>
      </w:r>
      <w:r>
        <w:rPr>
          <w:rFonts w:eastAsia="方正仿宋_GB2312" w:cs="Times New Roman" w:ascii="Times New Roman" w:hAnsi="Times New Roman"/>
          <w:sz w:val="32"/>
          <w:szCs w:val="32"/>
        </w:rPr>
        <w:t>93.31</w:t>
      </w:r>
      <w:r>
        <w:rPr>
          <w:rFonts w:ascii="Times New Roman" w:hAnsi="Times New Roman" w:cs="Times New Roman" w:eastAsia="方正仿宋_GB2312"/>
          <w:sz w:val="32"/>
          <w:szCs w:val="32"/>
        </w:rPr>
        <w:t>分，位列年级理工类第</w:t>
      </w:r>
      <w:r>
        <w:rPr>
          <w:rFonts w:eastAsia="方正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</w:rPr>
        <w:t>3/67</w:t>
      </w:r>
      <w:r>
        <w:rPr>
          <w:rFonts w:ascii="Times New Roman" w:hAnsi="Times New Roman" w:cs="Times New Roman" w:eastAsia="方正仿宋_GB2312"/>
          <w:sz w:val="32"/>
          <w:szCs w:val="32"/>
        </w:rPr>
        <w:t>），位列年级测绘类、遥感科学与技术专业第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。在优异的成绩下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顺利的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推免</w:t>
      </w:r>
      <w:r>
        <w:rPr>
          <w:rFonts w:ascii="Times New Roman" w:hAnsi="Times New Roman" w:cs="Times New Roman" w:eastAsia="方正仿宋_GB2312"/>
          <w:sz w:val="32"/>
          <w:szCs w:val="32"/>
        </w:rPr>
        <w:t>至本校，继续在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热爱的校园和专业里追逐心中的星辰大海。此外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还曾获</w:t>
      </w:r>
      <w:r>
        <w:rPr>
          <w:rFonts w:eastAsia="方正仿宋_GB2312" w:cs="Times New Roman" w:ascii="Times New Roman" w:hAnsi="Times New Roman"/>
          <w:sz w:val="32"/>
          <w:szCs w:val="32"/>
        </w:rPr>
        <w:t>2022-2023</w:t>
      </w:r>
      <w:r>
        <w:rPr>
          <w:rFonts w:ascii="Times New Roman" w:hAnsi="Times New Roman" w:cs="Times New Roman" w:eastAsia="方正仿宋_GB2312"/>
          <w:sz w:val="32"/>
          <w:szCs w:val="32"/>
        </w:rPr>
        <w:t>年度的国家励志奖学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科研逐梦，微光汇聚耀星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在学院本硕博一体化培养下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在大二选择了创新导师，在创新导师的指导下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开始接触到了学科前沿的知识。通过项目的锻炼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思考问题、解决问题、运用知识的能力得到提高。在这个过程中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发表</w:t>
      </w:r>
      <w:r>
        <w:rPr>
          <w:rFonts w:eastAsia="方正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方正仿宋_GB2312"/>
          <w:sz w:val="32"/>
          <w:szCs w:val="32"/>
        </w:rPr>
        <w:t>一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以一作申请软件著作权一项。现在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继续在实验室从事相关工作。除此以外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还参与了两项省级大创</w:t>
      </w:r>
      <w:bookmarkStart w:id="0" w:name="_GoBack"/>
      <w:bookmarkEnd w:id="0"/>
      <w:r>
        <w:rPr>
          <w:rFonts w:ascii="Times New Roman" w:hAnsi="Times New Roman" w:cs="Times New Roman" w:eastAsia="方正仿宋_GB2312"/>
          <w:sz w:val="32"/>
          <w:szCs w:val="32"/>
        </w:rPr>
        <w:t>，均已顺利结题，并且其中一项结题优秀。在学科竞赛方面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曾获中国国际大学生创新大赛省赛高教主赛道一等奖（现已进入国赛）、第十届全国大学生能源经济学术创意大赛省赛三等奖、中国矿业大学大学生测绘学科创新创业智能大赛——测绘技能竞赛一等奖、中国矿业大学</w:t>
      </w:r>
      <w:r>
        <w:rPr>
          <w:rFonts w:eastAsia="方正仿宋_GB2312" w:cs="Times New Roman" w:ascii="Times New Roman" w:hAnsi="Times New Roman"/>
          <w:sz w:val="32"/>
          <w:szCs w:val="32"/>
        </w:rPr>
        <w:t>GIS</w:t>
      </w:r>
      <w:r>
        <w:rPr>
          <w:rFonts w:ascii="Times New Roman" w:hAnsi="Times New Roman" w:cs="Times New Roman" w:eastAsia="方正仿宋_GB2312"/>
          <w:sz w:val="32"/>
          <w:szCs w:val="32"/>
        </w:rPr>
        <w:t>应用技能大赛二等奖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砥砺同行，温暖彼此共前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作为一名学生党员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深知肩上重任。担任院学生党员工作站副站长，除做好本职工作外，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还积极融入到各年级当中，做好知人、识人、引人，逐步发展壮大党员队伍。担任院学生会副主席，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与主席做好对接工作，积极开展文体相关活动，丰富同学校内生活，促进同学之间的友谊。担任学习委员，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以身作则，积极营造班内学习氛围，了解班内各同学的学习情况，做好警醒促学工作。担任专业负责人，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积极了解与专业相关的各项事宜，做好答疑解惑工作，同时利用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在学业上的优势，解决同学遇到的问题，相互促进，共同进步。在担当重任，发挥先锋模范作用的同时，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仿宋_GB2312"/>
          <w:sz w:val="32"/>
          <w:szCs w:val="32"/>
        </w:rPr>
        <w:t>还积极参与社会实践活动，并获中国矿业大学大学生暑期社会实践活动优秀团队的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5:00Z</dcterms:created>
  <dc:creator>ang Y</dc:creator>
  <dc:description/>
  <dc:language>en-US</dc:language>
  <cp:lastModifiedBy>饮青</cp:lastModifiedBy>
  <dcterms:modified xsi:type="dcterms:W3CDTF">2024-10-08T03:0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15C8477F446ABFE2127CFF2683C4_13</vt:lpwstr>
  </property>
  <property fmtid="{D5CDD505-2E9C-101B-9397-08002B2CF9AE}" pid="3" name="KSOProductBuildVer">
    <vt:lpwstr>2052-12.1.0.16417</vt:lpwstr>
  </property>
</Properties>
</file>