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结 题 验 收 报 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国家级创新训练□  国家级创业训练□  国家级创业实践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国家级工程训练培育□  校级创新训练□   校级创业训练□   </w:t>
      </w:r>
    </w:p>
    <w:p>
      <w:pPr>
        <w:pStyle w:val="Normal"/>
        <w:spacing w:lineRule="auto" w:line="192" w:before="156" w:after="0"/>
        <w:ind w:firstLine="672"/>
        <w:rPr/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编 号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立 项 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/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专 业 班 级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联 系 电 话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教务部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34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其他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组评审意见</w:t>
            </w:r>
            <w:r>
              <w:rPr>
                <w:rFonts w:eastAsia="方正楷体简体;Arial Unicode MS"/>
                <w:b/>
                <w:bCs/>
                <w:sz w:val="24"/>
              </w:rPr>
              <w:t>（评审结果分为优秀、良好、通过、不通过四个等级）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cp:keywords/>
  <dc:language>en-US</dc:language>
  <cp:lastModifiedBy>gumingmin</cp:lastModifiedBy>
  <cp:lastPrinted>2021-03-10T10:00:00Z</cp:lastPrinted>
  <dcterms:modified xsi:type="dcterms:W3CDTF">2021-03-10T02:01:00Z</dcterms:modified>
  <cp:revision>29</cp:revision>
  <dc:subject/>
  <dc:title/>
</cp:coreProperties>
</file>